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 w:before="312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七届抚顺市自然科学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青年学科（专业）带头人评选学科设置目录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青年学科（专业）带头人评选共设自然科学、农业科学、医药科学以及工程与技术科学四个门类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个一级学科（专业）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个二级学科（专业）。每名申报者只能选择一个二级学科进行申报，不得擅自修改学科（专业）名称，不得以一级学科（专业）名称进行申报，不得申报与目前工作无关的学科（专业），所提供证明材料与所申报学科一致。每个二级学科（专业）评选青年学科（专业）带头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16"/>
        <w:gridCol w:w="2681"/>
        <w:gridCol w:w="3747"/>
        <w:gridCol w:w="3748"/>
      </w:tblGrid>
      <w:tr>
        <w:trPr>
          <w:tblHeader w:val="true"/>
          <w:trHeight w:val="4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门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级学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级学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明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科学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小学数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仅限教师申报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系统科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系统科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系统学、控制理论、系统评估与可行性分析、系统工程方法论、系统工程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物理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仅限教师申报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化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仅限教师申报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化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球科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气科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仅限教师申报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地震学、矿物学、地质勘探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仅限教师申报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科学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艺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果树、蔬菜、观赏园艺、茶加工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壤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保护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农业机械、农田水利、农田测量、农业环保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培育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林木育种、种苗学、造林学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保护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森林病理、虫害防治、森林防火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经济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经济林学、林业工程、林业经济学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、兽医科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科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外科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显微外科学、手外科、小儿外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外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外科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外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外科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外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科学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外科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外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外科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骨外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病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内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病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内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病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内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内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液病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内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肾脏病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内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病学与代谢病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内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妇产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儿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眼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眼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耳鼻喉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口腔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病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皮肤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科学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病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心理医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精神科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与急诊医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医师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肿瘤内外、放射肿瘤、放疗化疗技术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护士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核医学、介入医学、放射诊断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医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医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诊断、超声技术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疼痛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麻醉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传病病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医学与卫生医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保健医学、针灸学、按摩推拿学、理疗医学、营养学、中医食疗学、中医养生康复学、中西医结合康复医学、中西医结合养生保健医学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幼保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保健、儿童保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执业范围妇女保健、儿童保健</w:t>
            </w:r>
          </w:p>
        </w:tc>
      </w:tr>
      <w:tr>
        <w:trPr>
          <w:trHeight w:val="1425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科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医学与卫生医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医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卫生检验学、食品卫生学、流行病、环境卫生学、学校卫生、地方病、免疫学、职业卫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卫生检验学，其他需要预防医学执业范围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与技术科学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与技术科学基础学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化科学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通用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工程控制论、工程仿生学、密封技术、薄膜技术、工业工程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科学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图制图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测量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材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金属材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无机非金属材料、有机高分子材料、复合材料、生物材料、纳米材料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工程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设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矿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与技术科学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工程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矿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电气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机械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综合利用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安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山铁路运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工程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冶金反应工程、冶金热能工程、钢铁冶金、有色金属冶金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原料与预处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轧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造工艺与设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锅炉与压力容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损检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力与电气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工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工程热物理、热工测量、供热工程、工业锅炉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与技术科学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力与电气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电压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输配电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源科学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能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能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与自动控制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信号处理技术、有线通信技术、无线通信技术、光纤通信技术、广播与电视工程技术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控制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指挥与控制系统工程、控制系统仿真技术、机电一体化技术、机器人控制、自动化技术应用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计算机技术、人工智能、计算机软件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化学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化学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与技术科学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细化学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机械与设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纸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化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、天然气化学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氢工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催化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催化裂化工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运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材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催化重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安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应用相关工程与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仪表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器科学与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建筑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土木建筑工程测量、工程结构、工程设计、工程施工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与技术科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建筑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与监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保护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废弃物处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科学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科学技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安全系统学、安全工程技术科学、安全卫生工程技术、公共安全、信息安全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0:00Z</dcterms:created>
  <dc:creator>fushunshi</dc:creator>
  <dc:description/>
  <cp:keywords/>
  <dc:language>en-US</dc:language>
  <cp:lastModifiedBy>User</cp:lastModifiedBy>
  <cp:lastPrinted>2021-12-08T00:23:00Z</cp:lastPrinted>
  <dcterms:modified xsi:type="dcterms:W3CDTF">2022-01-1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