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</w:t>
      </w:r>
      <w:r>
        <w:rPr>
          <w:rFonts w:eastAsia="黑体" w:ascii="黑体" w:hAnsi="黑体"/>
          <w:b/>
          <w:bCs/>
          <w:sz w:val="36"/>
          <w:szCs w:val="36"/>
        </w:rPr>
        <w:t>3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z w:val="36"/>
          <w:szCs w:val="36"/>
        </w:rPr>
        <w:t>届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抚顺市</w:t>
      </w:r>
      <w:r>
        <w:rPr>
          <w:rFonts w:ascii="黑体" w:hAnsi="黑体" w:eastAsia="黑体"/>
          <w:b/>
          <w:bCs/>
          <w:sz w:val="36"/>
          <w:szCs w:val="36"/>
        </w:rPr>
        <w:t>青少年科技创新大赛（小学组）学生创新项目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推荐省赛名单</w:t>
      </w:r>
    </w:p>
    <w:tbl>
      <w:tblPr>
        <w:tblW w:w="12461" w:type="dxa"/>
        <w:jc w:val="left"/>
        <w:tblInd w:w="1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6"/>
        <w:gridCol w:w="2222"/>
        <w:gridCol w:w="1007"/>
        <w:gridCol w:w="971"/>
        <w:gridCol w:w="1079"/>
        <w:gridCol w:w="1021"/>
        <w:gridCol w:w="2865"/>
        <w:gridCol w:w="1035"/>
        <w:gridCol w:w="851"/>
      </w:tblGrid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7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申请专利</w:t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语音助手贾维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艺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五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新抚区北台小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朱秀萍  杨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便捷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逄斯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清原满族自治县敖家堡乡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郭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梁海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多功能打孔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迟凤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清原满族自治县敖家堡乡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齐惠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防踩踏气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董克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新华朝鲜族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文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排气垃圾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师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教师进修学院附属小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骏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从卫星模型能量转换到植物的趋光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物质科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美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新抚区民主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eastAsia="黑体"/>
          <w:b/>
          <w:bCs/>
          <w:sz w:val="36"/>
          <w:szCs w:val="36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38</w:t>
      </w:r>
      <w:r>
        <w:rPr>
          <w:rFonts w:ascii="黑体" w:hAnsi="黑体" w:eastAsia="黑体"/>
          <w:b/>
          <w:bCs/>
          <w:sz w:val="36"/>
          <w:szCs w:val="36"/>
        </w:rPr>
        <w:t>届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抚顺市</w:t>
      </w:r>
      <w:r>
        <w:rPr>
          <w:rFonts w:ascii="黑体" w:hAnsi="黑体" w:eastAsia="黑体"/>
          <w:b/>
          <w:bCs/>
          <w:sz w:val="36"/>
          <w:szCs w:val="36"/>
        </w:rPr>
        <w:t>青少年科技创新大赛（初中组）学生创新项目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推荐省赛名单</w:t>
      </w:r>
    </w:p>
    <w:tbl>
      <w:tblPr>
        <w:tblW w:w="12653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55"/>
        <w:gridCol w:w="2565"/>
        <w:gridCol w:w="1050"/>
        <w:gridCol w:w="1005"/>
        <w:gridCol w:w="1005"/>
        <w:gridCol w:w="930"/>
        <w:gridCol w:w="2743"/>
        <w:gridCol w:w="993"/>
        <w:gridCol w:w="912"/>
      </w:tblGrid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申请专利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头控验钞眼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朱以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七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雷锋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佟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富兰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糊涂虫提醒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邢雨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宿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智慧交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梓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二十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付宏杰   肇文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对于生物学教材中细胞发现者的插图问题的初步调查及建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为和社会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子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雷锋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佟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姜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声控旋律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得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教师进修学院附属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永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崔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智能手机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宇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卓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五十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赵莹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志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林秀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eastAsia="黑体"/>
          <w:b/>
          <w:bCs/>
          <w:sz w:val="36"/>
          <w:szCs w:val="36"/>
        </w:rPr>
        <w:t>第</w:t>
      </w:r>
      <w:r>
        <w:rPr>
          <w:rFonts w:eastAsia="黑体" w:ascii="黑体" w:hAnsi="黑体"/>
          <w:b/>
          <w:bCs/>
          <w:sz w:val="36"/>
          <w:szCs w:val="36"/>
        </w:rPr>
        <w:t>3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z w:val="36"/>
          <w:szCs w:val="36"/>
        </w:rPr>
        <w:t>届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抚顺市</w:t>
      </w:r>
      <w:r>
        <w:rPr>
          <w:rFonts w:ascii="黑体" w:hAnsi="黑体" w:eastAsia="黑体"/>
          <w:b/>
          <w:bCs/>
          <w:sz w:val="36"/>
          <w:szCs w:val="36"/>
        </w:rPr>
        <w:t>青少年科技创新大赛（高中组）学生创新项目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推荐省赛名单</w:t>
      </w:r>
    </w:p>
    <w:tbl>
      <w:tblPr>
        <w:tblW w:w="13352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2595"/>
        <w:gridCol w:w="990"/>
        <w:gridCol w:w="960"/>
        <w:gridCol w:w="975"/>
        <w:gridCol w:w="975"/>
        <w:gridCol w:w="2726"/>
        <w:gridCol w:w="856"/>
        <w:gridCol w:w="850"/>
        <w:gridCol w:w="850"/>
      </w:tblGrid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有第三方查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申请专利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关于垃圾分类装置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英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德才高级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何智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眼镜片智能防雾化加热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郑钦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袁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于物联网控制的智能口罩消毒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许佳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修子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慧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修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于深度学习算法的鸟类识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的设计与实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机科学与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白振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袁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梁晓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未成年人犯罪变化的数据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徐睿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白云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梁晓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体感台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善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四方高级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绍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罗经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玉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于电化学原理的盐酸制备新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崔天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袁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春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伊丽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酷狗管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为和社会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泽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四方高级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绍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潘梅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秀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校智能座椅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贺子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德才高级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思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</w:t>
      </w:r>
      <w:r>
        <w:rPr>
          <w:rFonts w:eastAsia="黑体" w:ascii="黑体" w:hAnsi="黑体"/>
          <w:b/>
          <w:bCs/>
          <w:sz w:val="36"/>
          <w:szCs w:val="36"/>
        </w:rPr>
        <w:t>3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z w:val="36"/>
          <w:szCs w:val="36"/>
        </w:rPr>
        <w:t>届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抚顺市</w:t>
      </w:r>
      <w:r>
        <w:rPr>
          <w:rFonts w:ascii="黑体" w:hAnsi="黑体" w:eastAsia="黑体"/>
          <w:b/>
          <w:bCs/>
          <w:sz w:val="36"/>
          <w:szCs w:val="36"/>
        </w:rPr>
        <w:t>青少年科技创新大赛（高中组）学生创新项目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推荐省赛名单</w:t>
      </w:r>
    </w:p>
    <w:tbl>
      <w:tblPr>
        <w:tblW w:w="13352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2595"/>
        <w:gridCol w:w="990"/>
        <w:gridCol w:w="960"/>
        <w:gridCol w:w="975"/>
        <w:gridCol w:w="975"/>
        <w:gridCol w:w="2726"/>
        <w:gridCol w:w="856"/>
        <w:gridCol w:w="850"/>
        <w:gridCol w:w="850"/>
      </w:tblGrid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有第三方查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申请专利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雷击预警手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德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袁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匡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利用清洁能源“三位一体”清除高速公路积雪构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临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德才高级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缪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关于升降式余热利用燃气灶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范俊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德才高级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贾红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路况安全提醒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明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俊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四方高级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绍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秀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立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38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届抚顺市青少年科技创新大赛科技辅导员（科技教育方案类）创新项目推荐省赛名单</w:t>
      </w:r>
    </w:p>
    <w:tbl>
      <w:tblPr>
        <w:tblW w:w="12955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4"/>
        <w:gridCol w:w="2383"/>
        <w:gridCol w:w="1555"/>
        <w:gridCol w:w="1418"/>
        <w:gridCol w:w="3969"/>
        <w:gridCol w:w="1873"/>
      </w:tblGrid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申报十佳科技教师</w:t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技改变生活——育才小学创意科技活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技教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育才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动物的相同和不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的预设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潘素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望花区八纬路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基于新课改通用技术课程课件教具的有效利用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预设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绍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四方高级中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居的变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的预设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董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望花区八纬路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理关怀环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光污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技教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丛晓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第一中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选课走班的农村普通高中课堂教学策略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预设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袁振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四方高级中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让评价浸润教学的实践探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预设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彩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四方高级中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38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届抚顺市青少年科技创新大赛科技辅导员（科教制作类）创新项目推荐省赛名单</w:t>
      </w:r>
    </w:p>
    <w:tbl>
      <w:tblPr>
        <w:tblW w:w="1346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2880"/>
        <w:gridCol w:w="1008"/>
        <w:gridCol w:w="972"/>
        <w:gridCol w:w="3787"/>
        <w:gridCol w:w="992"/>
        <w:gridCol w:w="1134"/>
      </w:tblGrid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申请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申请十佳科技教师</w:t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种物理实验用浮力计算器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何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改进平面镜成像实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卢宇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38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届抚顺市青少年科技创新大赛（科技实践活动）项目推荐省赛名单</w:t>
      </w:r>
    </w:p>
    <w:tbl>
      <w:tblPr>
        <w:tblW w:w="135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4"/>
        <w:gridCol w:w="2700"/>
        <w:gridCol w:w="1008"/>
        <w:gridCol w:w="1390"/>
        <w:gridCol w:w="3969"/>
        <w:gridCol w:w="2268"/>
      </w:tblGrid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集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技润童年 童心创未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顺城区抚顺城第一小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顺城区抚顺城第一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家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岩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气日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院附小三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教师进修学院附属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飞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墨水的奇妙变化科技实践活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技术与设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育才科技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育才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建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勇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关于节约粮食的科学调查实践活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光盘行动小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顺市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卢宇丹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云刚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44:00Z</dcterms:created>
  <dc:creator>雨林木风</dc:creator>
  <dc:description/>
  <dc:language>en-US</dc:language>
  <cp:lastModifiedBy>大叔一枚</cp:lastModifiedBy>
  <dcterms:modified xsi:type="dcterms:W3CDTF">2023-02-27T01:4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290E7DC141D6BB394BB94DD8EF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