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推荐辽宁省科协系统先进集体、先进工作者基本情况和主要事迹</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先进集体（</w:t>
      </w:r>
      <w:r>
        <w:rPr>
          <w:rFonts w:eastAsia="黑体" w:cs="黑体" w:ascii="黑体" w:hAnsi="黑体"/>
          <w:sz w:val="32"/>
          <w:szCs w:val="32"/>
          <w:lang w:val="en-US" w:eastAsia="zh-CN"/>
        </w:rPr>
        <w:t>3</w:t>
      </w:r>
      <w:r>
        <w:rPr>
          <w:rFonts w:ascii="黑体" w:hAnsi="黑体" w:cs="黑体" w:eastAsia="黑体"/>
          <w:sz w:val="32"/>
          <w:szCs w:val="32"/>
          <w:lang w:val="en-US" w:eastAsia="zh-CN"/>
        </w:rPr>
        <w:t>个）</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抚顺市东洲区科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市东洲区科协是群团机关，受中共东洲区委领导。科协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主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副主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一般干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东洲区科协全心全意为科技工作者服务，建设好科技工作者之家。动员社会各方面力量，开展科普活动和青少年科技教育活动。开展学术交流活动，活跃学术思想，促进学科发展和知识创新。团结和动员科技工作者投身科教兴区的伟大事业中，促进科学技术繁荣发展，为东洲区高质量发展贡献科协力量。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坚持思想引领，强化政治责任担当。东洲区科协召开“纪念毛主席——向雷锋同志学习题词发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年”座谈会。会上，省人大代表、抚顺“百姓雷锋”张玉华倾吐一名雷锋人的心声，雷锋团“荣誉战士”钱振中讲述与雷锋人共同成长的过往，“工匠”刘洪章回顾与罗阳一起修复“辽宁舰”的点点滴滴，都激励着在座的每一位科技志愿者。与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科技志愿者受到极大鼓舞，纷纷表示从自己做起，带动身边人，传承雷锋薪火、弘扬雷锋精神，做新时代雷锋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集聚各方科技资源，服务产业创新发展。强化科技服务，促进科技与经济更深层次融合。一体推进“创新驱动助力示范区”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服务站建设，紧扣区域经济社会发展需求和产业难题，完善服务机制，开展科技研发、成果转化等科技服务活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创新科技服务形式方法，提升服务能力水平。开展好系列科技服务活动。围绕公众关心的卫生健康、农业技术、食品安全等领域，利用科普之冬有利时机，东洲区科协携同基层科协为农民送去种植、养殖科普宣传资料</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推动科学精神和科学知识广泛传播，最大程度满足公众对科学知识的需求。东洲区科协与区科普团宣讲员邹玲带领的老虎台医院医务团队，把科普知识宣传送到东洲区中心养老院。科协发放了“减盐”“减油”“减糖”等健康科普知识宣传资料，邹玲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名老人养员讲解了心脏疾病的危害、预防、治疗等科普知识，医护人员给老人们测量了血压、提供了健康咨询。完成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层科普行动计划”项目实施工作，将东洲湿地公园科普园和科普长廊打造成市民喜爱流连的科普教育基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围绕发展需求，助力科技工作者成长成才。弘扬新时代科学家精神。区科协积极参加中国科协举办的“科学强音  薪火相传”点亮精神火炬，致敬科学家精神活动，为东洲区科研一线团队孙晓霞、王龙庆、常旭升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科研团队制作小视频宣传片，通过多层选拔最终辽宁北方华丰化工有限工作孙晓霞团队入选省科协宣传片。此项活动的开展进一步激励了广大科技工作者踔厉奋发、奋楫争先。注重典型示范引领，多渠道表彰举荐科技人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区科协召开了《东洲区庆祝“第七个全国科技工作者日”暨科技工作者表彰大会》，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优秀科研团队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名优秀优秀科技工作者进行了表彰，同时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获得省、市科协表彰的优秀科技工作者颁发了获奖证书，向广大科技工作者送上节日祝福，不断增强科技工作者的认同感和社会公众的知晓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加强体系建设，增强科协系统综合能力。加强科协组织建设，提高“四服务”能力和水平。贯彻落实《关于在全党大兴调查研究的工作方案》，在“领导干部进企业  服务振兴新突破”专项行动工作中，东洲区科协对口包保企业是抚顺市东洲区冬梅淀粉制品厂，在开展为企业服务工作中区科协深入企业走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通过了解发现企业想在新屯和虎万地区扩大厂址，区科协积极与区工信局、教育局、老虎台街道等单位多方联系，并多次陪同企业法人陈国斌深入老虎台矿中学、十一厂小学、华丰厂医院、华丰厂集体企业公司等多家单位进行走访、考察筛选厂址。目前该项工作正在推进中。</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抚顺无人机协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抚顺无人机协会在望花区注册成立，同时在抚顺市营商局、市公安局、市治安管理支队的共同努力下，设立了全国首个无人机飞行报备、实名登记窗口，为抚顺地区无人机低空应用提供法律法规保障，服务无人机资源利用。经过多年发展，无人机在国防教育、信息采集、社会治理等各个方面发挥着积极作用。</w:t>
      </w:r>
      <w:r>
        <w:rPr>
          <w:rFonts w:ascii="仿宋_GB2312" w:hAnsi="仿宋_GB2312" w:cs="仿宋_GB2312" w:eastAsia="仿宋_GB2312"/>
          <w:sz w:val="32"/>
          <w:szCs w:val="32"/>
          <w:lang w:val="en-US" w:eastAsia="zh-CN"/>
        </w:rPr>
        <w:t>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开展教育培训，拓展就业途径。无人机协会不定期开展国防教育、职业培训和退役军人技术交流活动。与抚顺市青少年素质教育学校开展送教下乡活动，先后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所中小学宣传科普，受益中小学生</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lang w:val="en-US" w:eastAsia="zh-CN"/>
        </w:rPr>
        <w:t>余名。配合教育部门“双减”活动，到各中小学持续开展国防教育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与新抚区人民检察院联合开展民兵预备役应急演练活动。同时，协会与抚顺市技师学院、抚顺县职业高中、抚顺现代服务学校、东洲高中等院校，共同开展无人机培训业务并且开展实训活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提供低空安保，维护飞行秩序。抚顺无人机协会利用无人机反制设备开展空中安保，无人机协会与抚顺市公安局、市无线电监测中心、市国家安全局开展低空安保活动，打击区域内黑飞、乱飞行为，取得了良好效果。配合相关部门开展抚顺低空法律法规建设，在配合无线电监测中心打击“黑广播”时，让“黑广播”无处藏身。十四运开幕式联排及正式演出期间，出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架无人机反制设备，协会人员负责现场调控，累计驱离无人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架次，管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架，迫降</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架，为开幕式的顺利进行提供了低空安全保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助理社会治理，服务家乡百姓。与检察机关联合开展无人驾驶航空器飞行操作员培训，配合开展公益性诉讼活动；疫情管控期间，利用无人机对塔峪镇、石文镇、哈达镇等进行全方位立体化消杀，并对高湾林场实行全面空中巡检，实现空中监控森林防火；为抚顺市自然资源局提供技术支持，采集森林病虫害、林业污染等多方面数据；对抚顺市顺城区、东洲区、新宾县进行农林飞防，喷洒面积万余亩。在全省环保系统首次开展的无人机染源的采集和分析工作中，提供污染源数据报告</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份，覆盖全市工厂、生产单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家，有效打击了污染企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服从组织安排，充分发挥社会团体力量。在创建全国文明城市之际，无人机协会出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架无人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工作人员，飞行</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架次，通过低空飞行方式，分别对全市</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个社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处农贸、集贸、批发市场，以及</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条主要街路、背街小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城乡结合部区域进行拍摄，为“创城”采集影像资料，助力文明城创建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国部分省市突发洪水灾害，抚顺无人机协会第一时间组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协会会员，携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架无人机，连夜赶往吉林省舒兰市、黑龙江省五常市及受灾最严重的金马镇开展巡检、救援行动。救援队已组织救援</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无人机飞行</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架次，传回失联村庄高清图片、视频，确认被困人员所在位置及灾后地形地貌，为受灾群众空投紧急药品和生活物资等，为救援工作争取了宝贵时间。</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市科技馆青少年科技中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抚顺市科技馆青少年科技中心常年举办各类市级科技类竞赛及活动：青少年科技创新大赛、青少年机器人竞赛、全国青年实验暨作品大赛、青少年科学影像节、“青少年科技教育乡村行”活动等，充分发挥青少年科学工作室的科普阵地作用。在各项竞赛活动中，青少年科技中心多次获得省级优秀组织单位，国家级基层优秀组织单位称号。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青少年科技创新大赛卓有成效。近年来，抚顺市青少年科技创新大赛在市科技馆举行，累计已有万余名青少年参加此项活动，数百名学生获得全国、省、市级奖励，其中抚顺二中学生荣获全国赛事奖项并代表国家赴美参加</w:t>
      </w:r>
      <w:r>
        <w:rPr>
          <w:rFonts w:eastAsia="仿宋_GB2312" w:cs="仿宋_GB2312" w:ascii="仿宋_GB2312" w:hAnsi="仿宋_GB2312"/>
          <w:sz w:val="32"/>
          <w:szCs w:val="32"/>
          <w:lang w:val="en-US" w:eastAsia="zh-CN"/>
        </w:rPr>
        <w:t>ISEF2023</w:t>
      </w:r>
      <w:r>
        <w:rPr>
          <w:rFonts w:ascii="仿宋_GB2312" w:hAnsi="仿宋_GB2312" w:cs="仿宋_GB2312" w:eastAsia="仿宋_GB2312"/>
          <w:sz w:val="32"/>
          <w:szCs w:val="32"/>
          <w:lang w:val="en-US" w:eastAsia="zh-CN"/>
        </w:rPr>
        <w:t>大赛，抚顺市第五十中学获得博通国际交流奖，抚顺市科技馆连续多年荣获全国、省、市级“优秀组织单位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青少年机器人竞赛硕果累累。随着我市青少年机器人科普活动不断深入，竞赛规模逐年扩大，已成为一项有影响的品牌青少年科技竞赛活动。我市参赛选手在省竞赛活动中屡创佳绩，多次在辽宁省青少年机器人竞赛中的多个项目中斩获冠军，代表辽宁省参加国赛，并且在国赛中取得优异成绩。我市还从科技教师及中心工作人员中培养了一批高素质青少年机器人竞赛裁判，在省内各市和省级各项机器人赛事中连续多年都出现了抚顺市裁判的身影，青少年机器人竞赛活动不仅为我市青少年搭建了一个学习、探索、研究成果展示和竞技交流的平台，更成为抚顺赛事活动和科技活动的一张名片。</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全国青年科普实验暨作品大赛屡创佳绩。自从全国青年科普实验暨作品大赛创办以来，积极组织比赛培训选手，抚顺选手屡次在大赛中获得优异成绩，在东北赛区参赛时，抚顺市第二中学、抚顺市四方高级中学、新宾满族自治县高级中学等学校几乎每届都有选手入围赛区决赛，并且多次获得赛区冠军参加国赛，由辽宁赛区主办后，抚顺选手依然保持着竞赛优势，第七届大赛科普实验单元抚顺二中取得冠军，今年第九届大赛科普实验单元抚顺市雷锋中学和抚顺市教师进修学院附属中学分别取得冠亚军并代表辽宁省参加国赛。</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青少年科学影像节成绩斐然。全国青少年是面向广大青少年开展的一项融知识性、科学性、趣味性为一体的探究性科普活动，是鼓励广大青少年探索科学世界、体验媒介技术、展示实践成果的一种重要形式。青少年科技中心积极组织并带领青少年学生拍摄并参赛，在全国赛事中屡获佳绩，其中由青少年中心老师指导，抚顺市第一中学制作的作品荣获第七届全国青少年科学影像节最佳科学微电影。</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青少年科技教育乡村行”活动。抚顺市科技馆与河北工业大学共同研制线上线下通用的服务于农村学校开设“科技校本课程”将科普活动设计成有授课计划、教案、评价体系的教学资源和器材，近年来，多次深入乡村学校开展校本课程辅导讲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我市青少年创客教育居全省前列。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抚顺市科技馆青少年创客空间成立以来，市科技馆不断创新工作，使我市青少年创客活动开展得有声有色，已走在全省前列。抚顺市科技馆青少年创客空间是寒暑假面向全市青少年免费开放的公益性活动场所，我们聘请了天津师范大学、辽宁石油化工大学的专家、学者担任校外科技辅导员开展辅导培训，通过举办“小小”创客夏令营、</w:t>
      </w:r>
      <w:r>
        <w:rPr>
          <w:rFonts w:eastAsia="仿宋_GB2312" w:cs="仿宋_GB2312" w:ascii="仿宋_GB2312" w:hAnsi="仿宋_GB2312"/>
          <w:sz w:val="32"/>
          <w:szCs w:val="32"/>
          <w:lang w:val="en-US" w:eastAsia="zh-CN"/>
        </w:rPr>
        <w:t>STEAM</w:t>
      </w:r>
      <w:r>
        <w:rPr>
          <w:rFonts w:ascii="仿宋_GB2312" w:hAnsi="仿宋_GB2312" w:cs="仿宋_GB2312" w:eastAsia="仿宋_GB2312"/>
          <w:sz w:val="32"/>
          <w:szCs w:val="32"/>
          <w:lang w:val="en-US" w:eastAsia="zh-CN"/>
        </w:rPr>
        <w:t>青少年创客夏令营等活动，培养孩子们的科技兴趣。学习强国、辽宁日报、抚顺日报等多家媒体进行了报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国科协拨给活动项目支持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我馆多次在省青少年辅导员年会上作典型发言，交流经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开展“全国科普日”系列活动。抚顺市科技馆围绕全国科普日活动主题在全市范围内组织开展了校园科技节、科普知识巡展进学校，无人机航拍展示、机器人表演、青少年科普知识竞答等系列科普活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充分发挥青少年科学工作室的科普阵地作用。青少年科技中心充分发挥科学工作室的科普阵地作用，深化馆校合作，丰富青少年寒暑假生活，举办系列竞赛培训课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次，每年寒暑假开展制作陶艺、操作机床等动手实践活动，在活动中青少年的思维能力和动手能力得到了拓展和提升。</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先进工作者（</w:t>
      </w:r>
      <w:r>
        <w:rPr>
          <w:rFonts w:eastAsia="黑体" w:cs="黑体" w:ascii="黑体" w:hAnsi="黑体"/>
          <w:sz w:val="32"/>
          <w:szCs w:val="32"/>
          <w:lang w:val="en-US" w:eastAsia="zh-CN"/>
        </w:rPr>
        <w:t>5</w:t>
      </w:r>
      <w:r>
        <w:rPr>
          <w:rFonts w:ascii="黑体" w:hAnsi="黑体" w:cs="黑体" w:eastAsia="黑体"/>
          <w:sz w:val="32"/>
          <w:szCs w:val="32"/>
          <w:lang w:val="en-US" w:eastAsia="zh-CN"/>
        </w:rPr>
        <w:t>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王宏，男，</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生，中共党员，现任市科协学会部部长。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开展“科技助推创新争先行动”。表彰“优秀创新团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新标兵”。通过此项活动的深入开展，群众性技术创新活动取得了显著成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开展“全国科技工作者日”活动。结合我市实际情况，开展了具有我市特色的 “全国科技工作者日”活动。组织眼科医院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余名企业科技工作者进行用眼知识讲解和眼健康筛查。印刷完成“全国科技工作者日”宣传海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余份，组织县区、企业进行发放和张贴，不断提升市民的知晓率、参与率。走访慰问科技工作者，与科技工作者代表进行座谈，听取科技工作者代表对科协工作的意见和建议，了解科技工作者工作生活状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推广“科创中国创新资源共享平台”。结合抚顺实际印发《抚顺市“科创中国创新资源共享平台”推广方案》，组织市级学会、县区、高校和企业科协开展注册，注册企业</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家。“科创中国创新资源共享平台”在抚顺的落地，将对服务抚顺地区经济社会发展起到重要的促进作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积极向上级科协举荐优秀科技人才。按照通知精神和评选办法，做好候选人推荐申报工作。近两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荣获辽宁省青年科技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荣获辽宁好人最美科技工作者；</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获辽宁省优秀科技工作者荣誉称号。向省科协推荐的自然科学学术著作《中国东北可食本草》，获得重点资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组织科技工作者参加创新方法培训。组织相关企业，百余名科技工作者参加创新方法培训，通过宣讲活动提升了科技工作者的创新思维，拓展了创新方法的认知群体，进一步服务企业高质量创新发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大力弘扬科学家精神。借助“科普辽宁”公众号《薪火—致敬科学家精神》专题，线上定期向县区、学会、企事业科协和科协委员群发布相关内容，制作宣传图片，传播科学家精神暨薪火笔记等内容共二十八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宣传疫情防控，助力企业复工复产。在疫情防控、复工复产期间，积极收集企业的抗击疫情先进做法和事迹，树立防疫优秀典型，并通过网站、公众号、美篇等多种形式进行宣传，其中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篇稿件在省科协网站进行了宣传报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篇稿件在中国科协网站进行宣传报道，传播了正能量，起到很好的宣传效果和模范示范作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几年来，王宏同志通过自己的不懈努力，克服一切困难，用实际行动诠释着责任、奉献、创新的精神品质，不断推动科协工作的创新与发展，从而使科协工作取得了新的突破。</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正华，女，</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生，中共党员，现任市科协科普部部长。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科普工作方面，指导各县区开展“科普中国</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站”建设，获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科普中国•百城千校万村行动地市级优秀组织单位”。与电视台合作开辟《科普</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视》栏目；与抚顺日报合作开辟《科普中国》专栏；与移动公司合作创办《手机科普报》；与营养学会联合创建科普微信群并成立“抚顺市科普宣讲团”，打造线上线下互通的“科普</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课堂”活动平台。利用抚顺日报阅报栏搭建公交站点科普宣传平台。在市科协网站开办“科普知识”专栏。策划并完成了科协七大工作成果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抚顺市全民科学素质</w:t>
      </w:r>
      <w:r>
        <w:rPr>
          <w:rFonts w:eastAsia="仿宋_GB2312" w:cs="仿宋_GB2312" w:ascii="仿宋_GB2312" w:hAnsi="仿宋_GB2312"/>
          <w:sz w:val="32"/>
          <w:szCs w:val="32"/>
          <w:lang w:val="en-US" w:eastAsia="zh-CN"/>
        </w:rPr>
        <w:t>2011——2015</w:t>
      </w:r>
      <w:r>
        <w:rPr>
          <w:rFonts w:ascii="仿宋_GB2312" w:hAnsi="仿宋_GB2312" w:cs="仿宋_GB2312" w:eastAsia="仿宋_GB2312"/>
          <w:sz w:val="32"/>
          <w:szCs w:val="32"/>
          <w:lang w:val="en-US" w:eastAsia="zh-CN"/>
        </w:rPr>
        <w:t>科普成果展”。编印科普宣传品二十余种。被评为市全民科学素质工作先进个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学会工作方面，积极搭建科技创新平台，促成中国化工学会、省化工学会、抚顺高新区签署了《院士专家联系点共建协议》，先后多次邀请中国化工学会、省化工学会来抚开展技术服务。成功申报省“科技</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服务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立省级学会服务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加强对清原创新驱动示范县的指导，推动清原与省环境学会建立深入联系，举办“北方环境论坛（</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暨生态产品价值核算助力创新驱动助力示范县研讨会”，形成《基于</w:t>
      </w:r>
      <w:r>
        <w:rPr>
          <w:rFonts w:eastAsia="仿宋_GB2312" w:cs="仿宋_GB2312" w:ascii="仿宋_GB2312" w:hAnsi="仿宋_GB2312"/>
          <w:sz w:val="32"/>
          <w:szCs w:val="32"/>
          <w:lang w:val="en-US" w:eastAsia="zh-CN"/>
        </w:rPr>
        <w:t>GEP</w:t>
      </w:r>
      <w:r>
        <w:rPr>
          <w:rFonts w:ascii="仿宋_GB2312" w:hAnsi="仿宋_GB2312" w:cs="仿宋_GB2312" w:eastAsia="仿宋_GB2312"/>
          <w:sz w:val="32"/>
          <w:szCs w:val="32"/>
          <w:lang w:val="en-US" w:eastAsia="zh-CN"/>
        </w:rPr>
        <w:t>核算的抚顺市清原县生态产品价值评估报告》。承办省“科技大讲堂”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组织开展技术对接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指导东洲区科协、高新区科技局联合组织召开“分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科技创新”科技学术交流会。借助沈阳工学院海智专家工作站平台资源，与市委组织部、工信局、科技局联合开展白俄罗斯院士抚顺企业行活动。组织评选第七届抚顺市自然科学青年学科（专业）带头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名，建立分类评价机制。组织开展省学术成果奖推荐及市学术成果奖评审工作，成功推荐省学术成果奖</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科协八大期间，完成了《建功新时代 彰显新作为》的日报专版编排等宣传工作。疫情期间，引导学会组织立足自身优势参与疫情防控，完成《科技志 战疫情——抚顺市科协系统战疫纪实》宣传册编印工作。</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爱民，女，</w:t>
      </w:r>
      <w:r>
        <w:rPr>
          <w:rFonts w:eastAsia="仿宋_GB2312" w:cs="仿宋_GB2312" w:ascii="仿宋_GB2312" w:hAnsi="仿宋_GB2312"/>
          <w:sz w:val="32"/>
          <w:szCs w:val="32"/>
          <w:lang w:val="en-US" w:eastAsia="zh-CN"/>
        </w:rPr>
        <w:t>196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生，中共党员，现任抚顺市望花区科协主席。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该</w:t>
      </w:r>
      <w:r>
        <w:rPr>
          <w:rFonts w:ascii="仿宋_GB2312" w:hAnsi="仿宋_GB2312" w:cs="仿宋_GB2312" w:eastAsia="仿宋_GB2312"/>
          <w:sz w:val="32"/>
          <w:szCs w:val="32"/>
          <w:lang w:val="en-US" w:eastAsia="zh-CN"/>
        </w:rPr>
        <w:t>同志基层经验丰富，岗位历练扎实。工作作风扎实深入，谦虚谨慎。自从担任区科协主席工作以来，经常深入基层调研走访，直接到街道社区、百姓中了解大家对科普工作的需求和愿望，针对望花区老龄化程度较高等基本问题，积极与上级科协组织反馈，汇报，并采取有效措施开展了一系列科普讲座数百场，受益群众数万人。印制并发放科普宣传手册，不断提高百姓的科学文化素质。工作热情积极主动，韧劲十足。多年来，始终保持积极的工作热情，坚持区委区政府“项目为王”的工作方针，通过踏踏实实的日常学习和积累，不断争取上级科协组织的各项资金扶持项目。几年来，共申报各类科协组织资金扶持项目</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其中申报成功项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争取科普专项资金</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已全部用于社区科普信息化建设。通过不懈努力，望花区科协被评为辽宁省科普信息化建设优秀组织单位，雷锋社区获评辽宁省科技志愿服务社区先进典型，朝阳社区书记荆雪获评全国科技志愿者先进典型（辽宁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和辽宁省科技志愿者先进典型。望花区科普志愿者注册数量连续三年全市排名第一。成功通过创建</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全国第二批科普示范区考核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望花区获得（</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全国科普示范区荣誉称号。</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该同志深入践行党的群团工作改革方针，在着力构建科协“四服务”的长效机制工作中埋头苦干，克服人手少、时间紧、任务重等诸多不利困难，圆满完成望花区科协基层组织换届工作。作为部门领导，既尽心谋事，又倾力干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疫情爆发以来，不仅做好全区科普宣传防疫抗疫工作，还身先士卒，多次执行重要交通出入口的值班工作，为全面完成抗击疫情的艰巨任务贡献科协力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坚决贯彻习近平总书记关于科协工作的重要指示，坚持和加强党对群团工作、对科协工作的领导，大力推动群团体制改革。坚决贯彻区委、区政府的工作部署，坚持一手抓疫情防控，一手抓科普宣传。在全区开展在职党员进社区（村）“双报到、双服务、双管理”活动中以服务群众办实事为出发点，组织全体党员到嘉园社区开展环境卫生清理活动。将学习刘全国同志成果落到实际的便民义工服务中，以刘全国为榜样，解居民之急、生活之忧，从居民身边小事做起，让雷锋精神薪火相传。区科协党支部结合实际工作开展多种形式的“我为群众办实事”活动，策划为民办实事项目清单</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项，全部兑现完成</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坚持以科协“四服务”为主线，开展丰富多彩的科技志愿服务活动。几年来，按照省、市科协全国科普日活动要求，将弘扬科学精神与增强科技创新活力相融合，将弘扬科学家精神与激励爱国奋斗相结合，望花区科协联合抚顺市科协、抚顺市科技馆在望花区和平街道朝阳社区、演武街道盘南社区等多个科普示范社区开展科普日主场活动。科普日活动紧紧围绕 “喜迎二十大、科普向未来”等各项主题，开展了中国流动科技馆巡展，健康义诊，机器人表演等活动。科普日活动立足群众所需，赋能基层治理。围绕科普助力“双减”、将科普活动与“我为群众办实事”紧密结合，增强人民群众获得感、幸福感。特别是为基层社区加快推进智慧科普品牌建设，探索社区科普互动体验不断完善，积累更多的经验。科普日期间，望花区科协还组织各街镇科协、中小学校、各相关单位，围绕科普日主题开展科普宣传，科普</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课堂活动，大力营造浓厚的科普氛围，不断提高全民科学素质。区科协还联合区科技局每年开展全国科技活动周系列宣传活动。以人民为中心，普法进社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受益市民达到数万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朱辉，男，</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生，现任抚顺市医学会秘书长。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主办各类医学学术交流多次，通过学术讲座、病案讨论会、学术沙龙、现场模拟病例等各种形式活跃学术思维，营造良好学术气氛发挥重要作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学会组织建设是学会工作的基础，健全的学会组织是学会良性发展的基石。在专科学会建设方面严格按照《会章》管理办法的有关规定，本着既遵守规定，又有利于学术活动开展的原则，学术活动是学会的生命，是衡量学会活力的重要标志。学会每年共组织学术活动会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聘请市级以上专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到抚顺讲学，讨论学术动态、通报学会工作情况、交流管理经验、传达上级会议精神、明确学科发展目标、安排布置下一步学会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有序承接政府转移职能、按照国务院颁发医疗事故技术鉴定条例开展医疗事故鉴定、医疗损害鉴定、预防接种鉴定（包括新冠鉴定）、职业病鉴定，建立独立专家库，本着公平公正的原则，为人民法院、卫生行政部门排忧解难，在医疗纠纷工作中发挥重要作用。开展医学科学医疗事故技术鉴定工作办公室在省医学会医鉴办的指导，办公室工作人员兢兢业业，严格执行《条例》和《暂行办法》，医疗事故技术鉴定工作有序进行，比较顺利地完成了工作任务。深入学习《条例》及配套文件，加强医鉴队伍自身建设。做好医疗事故技术鉴定工作的必要条件就是领会《条例》及配套文件精神并运用到工作中。医鉴办经过几年的运转积累了一定的办案经验同时也吸取到了教训。在每周的例会上及时讨论分析工作中存在的问题，对一些疑难案例事前组织集体讨论，查找相关法规和向资深专家咨询，做到胸中有数。并反复在现有法律法规上寻找解决问题的突破口。平时注意收集与医鉴有关的各种法律、法规条款和部门规章，使医鉴工作人员认识到要想做到公平、公正，自身素质的提高非常重要。组织医疗事故技术鉴定坚持公平、公开、公正、及时、便民。医鉴办的组织工作原则是按《条例》规定和法定程序，严格审核受理条件，充分索取相关资料、证物。为专家鉴定组提供完整真实的鉴定材料，组建合法有效的专家鉴定组，积极配合专家组长主持工作。在组织鉴定工作中强化依法意识，规程意识，角色意识和协调意识，体现出组织主体作用，做到组织不主持，参与不干预，到位不越位。医鉴办独立对多起鉴定案例进行了鉴定前的调查取证工作，为专家提供第一手完整的资料，还会同专家对因特殊原因不能到达鉴定会场的病例进行了现场医学检查，方便了患者。加快工作节奏，及时处理鉴定案例，医鉴办目前的情况仍是经费不足、条件简单、人员紧缺，但我们克服不利因素在保证程序合法的前提下，从提高工作效率入手，及时办理鉴定案件。</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lang w:val="en-US" w:eastAsia="zh-CN"/>
        </w:rPr>
        <w:t>沟通、互相学习，提高鉴定工作质量。做好医鉴工作，医鉴办之间的沟通很重要。今年医鉴办先后到其他各市医学会进行了实地的沟通和交流。商讨医鉴工作疑难问题的解决办法，确立了两级鉴定办之间移送鉴定材料的相关制度，并对专家库互补共享的做法达成共识。同时对医鉴办利用库里专家资源丰富的优势，以专家意见的形式来满足司法部门对相关医疗案件的咨询要求给予了充分肯定。同时举办了专家培训会，列举了今后鉴定工作中的注意事项，促进鉴定工作质量的提高。医疗事故技术鉴定，关系到医患双方、卫生行政部门、司法系统处理医疗纠纷的质量，倍受社会关注，学会始终将公开、公平、公正、及时、便民作为鉴定工作的根本原则，严格按法律程序进行。以优质的服务、公开透明的程序、公正科学的结论赢得了司法系统、卫生行政部门、医患双方的认可和信赖。鉴定案例稳步增加、鉴定质量逐步提高。目前，各级法院、卫生行政部门和医患双方已将鉴定结论作为处理医疗纠纷的重要依据，这是对医疗事故鉴定工作的高度信任。另外，为加强与委托方的沟通，还召开了卫生行政部门鉴定委托工作座谈会，共同研讨医疗事故鉴定工作的有关事项，以提高鉴定的公信力。</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开展医学科学</w:t>
      </w:r>
      <w:r>
        <w:rPr>
          <w:rFonts w:ascii="仿宋_GB2312" w:hAnsi="仿宋_GB2312" w:cs="仿宋_GB2312" w:eastAsia="仿宋_GB2312"/>
          <w:sz w:val="32"/>
          <w:szCs w:val="32"/>
          <w:lang w:val="en-US" w:eastAsia="zh-CN"/>
        </w:rPr>
        <w:t>普及宣传，多次主办医学科普宣传，为全市卫生健康服务。</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广泛联系医学科技工作者，组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个分科学会、搭建学术平台，为科技工作者办实事，发挥了桥梁和纽带的作用。调整分科专业委员会特点是不是以召开大会的形式，而是对各个专业委员会，逐一开小会进行调整，结合各专业委员会的特点，有针对性的提出具体的工作要求，同时由新产生的主任委员主持进行各专业委员会的工作讨论，提出任期内的工作目标和具体的落实措施。从目前各专业委员组织的学术活动情况反馈来看，此举措确实收到了很好的效果。医学会对新调整的各位分科专业委员会的委员制作委员聘书并进行了颁发，使各位委员增加了荣誉感，增强了责任心，深感肩上的责任重大，纷纷表示要在四年任期内充分发挥自己的能力，为搞好医疗学术活动，提高医疗水平做出贡献。调整工作中，个别分科专业委员会吸收了部分厂矿医院、县区级医疗机构的优秀人才加入，对他们的资质适当放宽，扩大影响面，同时也为提高基层医疗技术水平打下了一个良好的基础。各专业分科委员会均在主任委员单位增加聘任秘书一名，要求年轻，副高级以上，有责任心并有发展前途的专业人员，协助主任委员做好沟通、联系工作，使各专业分科委员会的工作有序进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lang w:val="en-US" w:eastAsia="zh-CN"/>
        </w:rPr>
        <w:t>多次参与评选青年学科带头人工作，促进科技人才成长，营造良好科学道德与学风方面起到较好作用</w:t>
      </w:r>
      <w:r>
        <w:rPr>
          <w:rFonts w:ascii="仿宋_GB2312" w:hAnsi="仿宋_GB2312" w:cs="仿宋_GB2312" w:eastAsia="仿宋_GB2312"/>
          <w:sz w:val="32"/>
          <w:szCs w:val="32"/>
          <w:lang w:val="en-US"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艳红，女，</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lang w:val="en-US" w:eastAsia="zh-CN"/>
        </w:rPr>
        <w:t>年生，负责辽宁北方华丰特种化工有限公司科协工作。主要事迹如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紧密联系科技工作者，发挥科协服务作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起草并印发《辽宁北方华丰特种化工有限公司科学技术协会章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起草并印发《辽宁北方华丰特种化工有限公司科科学技术委员会工作条例》、《辽宁北方华丰特种化工有限公司调整科学技术委员会组织机构及专业组成员》等规章制度，进一步明确了华丰公司科协是公司党组织、公司管理决策层联系科技工作者的桥梁和纽带，是推动公司科技进步和技术创新的重要力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组织开展全国科技工作者日活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公司科协在内部办公网发布《关于开展“畅谈科技创新感悟”活动的通知》，公司各单位科技工作者、科协会员立足岗位，结合公司科技创新成果（科研、工艺）、生产线自动化改造、科技创新激励机制、科技人才培养平台建设等方面，畅谈公司近年来科技创新感悟，寄语科技发展未来。公司科协共收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位科技工作者的感悟，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辽宁北方华丰特种化工有限公司”公众号上发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为迎接第五个全国科技工作者日的到来，华丰公司科学技术协会组织召开“众心向党，自立自强”科技工作者座谈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名科技工作者结合各自的工作岗位，围绕如何发挥科技工作者的作用推动科技创新，勇当推动华丰公司创新发展的时代先锋，畅谈切身感受、谋化公司未来发展。提出了配置产品测试硬件条件、</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软件应用、外购工艺设备后续维修保障、信息化建设、技能人才引进、知识共享、学习交流、开拓视野、建立数据库等方面的建议。组织录制“众心向党，自立自强”微视频，营造节日氛围，公司领导向科技工作者送上节日的祝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组织召开科技工作者座谈会，以“科技为民、奋斗有我”为主题，围绕公司科技创新发展的当前任务，如何激发科技工作者创新争先的热情，在创新机制、创新平台、协同创新、科研管理等方面开展座谈。科技工作者代表纷纷为公司的科技工作建言献策，对公司科研管理、科协工作提出了宝贵的意见和建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抚顺市科学技术协会、抚顺爱尔眼科医院、华丰科协联合举办“职工眼健康关爱”活动。活动分为讲座和义诊两部分，为公司科技工作者和职工同志带来眼健康的科普知识和筛查义诊。让科技工作者了解如何健康用眼、常患眼部疾病的种类等知识，解决了大家平时眼部健康问题的疑惑。为</w:t>
      </w:r>
      <w:r>
        <w:rPr>
          <w:rFonts w:eastAsia="仿宋_GB2312" w:cs="仿宋_GB2312" w:ascii="仿宋_GB2312" w:hAnsi="仿宋_GB2312"/>
          <w:sz w:val="32"/>
          <w:szCs w:val="32"/>
          <w:lang w:val="en-US" w:eastAsia="zh-CN"/>
        </w:rPr>
        <w:t>870</w:t>
      </w:r>
      <w:r>
        <w:rPr>
          <w:rFonts w:ascii="仿宋_GB2312" w:hAnsi="仿宋_GB2312" w:cs="仿宋_GB2312" w:eastAsia="仿宋_GB2312"/>
          <w:sz w:val="32"/>
          <w:szCs w:val="32"/>
          <w:lang w:val="en-US" w:eastAsia="zh-CN"/>
        </w:rPr>
        <w:t>余名职工发放了会员卡，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余名科技工作者和职工进行了眼健康筛查，提升了大家保护眼部健康的观念及防病治病的意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lang w:val="en-US" w:eastAsia="zh-CN"/>
        </w:rPr>
        <w:t>积极组织开展抚顺市“科技助推创新争先行动——创新团队、创新标兵”活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华丰公司自动涂胶机团队和自动装管机团队荣获优秀创新团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是</w:t>
      </w:r>
      <w:r>
        <w:rPr>
          <w:rFonts w:ascii="仿宋_GB2312" w:hAnsi="仿宋_GB2312" w:cs="仿宋_GB2312" w:eastAsia="仿宋_GB2312"/>
          <w:sz w:val="32"/>
          <w:szCs w:val="32"/>
          <w:lang w:val="en-US" w:eastAsia="zh-CN"/>
        </w:rPr>
        <w:t>积极组织开展“科技助推创新争先——学科带头人在行动”活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华丰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学术成果分别荣获抚顺市自然科学学术成果奖二等奖和三等奖，华丰公司荣获优秀组织单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w:t>
      </w:r>
      <w:r>
        <w:rPr>
          <w:rFonts w:ascii="仿宋_GB2312" w:hAnsi="仿宋_GB2312" w:cs="仿宋_GB2312" w:eastAsia="仿宋_GB2312"/>
          <w:sz w:val="32"/>
          <w:szCs w:val="32"/>
          <w:lang w:val="en-US" w:eastAsia="zh-CN"/>
        </w:rPr>
        <w:t>每年开展征集科技论文活动，提高科技人员学术水平。在全公司范围内每年组织开展征集科技论文活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征集科技论文</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篇，其中技术类论文</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篇，管理类论文</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篇。征集论文数量和质量逐年提高，组织科技委专家进行评审并提出修改建议，论文集在公司内部办公网实现共享，进一步提高科技人员的专业技术能力和水平。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举办科技论文发布会，多篇优秀论文在会上进行发布。通过论文发布会分享科技成果，加强公司科技交流，培养科技工作者的文字能力和语言表达能力，提高科技工作者的综合素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w:t>
      </w:r>
      <w:r>
        <w:rPr>
          <w:rFonts w:ascii="仿宋_GB2312" w:hAnsi="仿宋_GB2312" w:cs="仿宋_GB2312" w:eastAsia="仿宋_GB2312"/>
          <w:sz w:val="32"/>
          <w:szCs w:val="32"/>
          <w:lang w:val="en-US" w:eastAsia="zh-CN"/>
        </w:rPr>
        <w:t>开展年度先进科技工作者和优秀科协会员评选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评选优秀科协会员</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lang w:val="en-US" w:eastAsia="zh-CN"/>
        </w:rPr>
        <w:t>科技工作者日座谈会上予以表彰。</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先进科技工作者在科技创新大会受到表彰。</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是</w:t>
      </w:r>
      <w:r>
        <w:rPr>
          <w:rFonts w:ascii="仿宋_GB2312" w:hAnsi="仿宋_GB2312" w:cs="仿宋_GB2312" w:eastAsia="仿宋_GB2312"/>
          <w:sz w:val="32"/>
          <w:szCs w:val="32"/>
          <w:lang w:val="en-US" w:eastAsia="zh-CN"/>
        </w:rPr>
        <w:t>举办华丰公司高层次人才学术成果交流培训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举办五期，科技工作者参培人数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邀请公司</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名科技带头人、科技骨干进行火工品专业知识讲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w:t>
      </w:r>
      <w:r>
        <w:rPr>
          <w:rFonts w:ascii="仿宋_GB2312" w:hAnsi="仿宋_GB2312" w:cs="仿宋_GB2312" w:eastAsia="仿宋_GB2312"/>
          <w:sz w:val="32"/>
          <w:szCs w:val="32"/>
          <w:lang w:val="en-US" w:eastAsia="zh-CN"/>
        </w:rPr>
        <w:t>组织开展科研项目负责人大讲堂活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组织完成科研项目负责人大讲堂活动，火工品技术研究所和药剂技术研究所积极组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科研项目负责人参与了此次活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专家组成评审组，评审组从工作思路、计划安排、表达能力和汇报材料质量四个方面进行评分，科研管理处进行了汇总和排名，根据评分结果，对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优秀案例进行表彰奖励。大讲堂活动的开展，有力的促进了公司科技研发人员能力建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是</w:t>
      </w:r>
      <w:r>
        <w:rPr>
          <w:rFonts w:ascii="仿宋_GB2312" w:hAnsi="仿宋_GB2312" w:cs="仿宋_GB2312" w:eastAsia="仿宋_GB2312"/>
          <w:sz w:val="32"/>
          <w:szCs w:val="32"/>
          <w:lang w:val="en-US" w:eastAsia="zh-CN"/>
        </w:rPr>
        <w:t>举办专利知识培训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月，邀请兵器工业集团公司专利代理师讲授专利知识，公司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部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技术人员参加培训。专利培训增强了技术人员对知识产权的保护意识，专利交底书的质量有明显的提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是</w:t>
      </w:r>
      <w:r>
        <w:rPr>
          <w:rFonts w:ascii="仿宋_GB2312" w:hAnsi="仿宋_GB2312" w:cs="仿宋_GB2312" w:eastAsia="仿宋_GB2312"/>
          <w:sz w:val="32"/>
          <w:szCs w:val="32"/>
          <w:lang w:val="en-US" w:eastAsia="zh-CN"/>
        </w:rPr>
        <w:t>组织召开华丰公司科技创新大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特能集团华丰公司第一次科技创新大会召开，表彰了优秀科技创新团队、有出贡献科技工作者及先进科技工作者，再次激发了华丰公司科技创新活力。赵艳红同志，组织完成了华丰公司科技创新团队奖、公司有突出贡献科技工作者、先进科技工作者的评选工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4:11Z</dcterms:created>
  <dc:creator>fushunshi</dc:creator>
  <dc:description/>
  <dc:language>en-US</dc:language>
  <cp:lastModifiedBy>fushunshi</cp:lastModifiedBy>
  <dcterms:modified xsi:type="dcterms:W3CDTF">2023-08-29T10: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7F6060E744DAB450ED64EE1AC24F</vt:lpwstr>
  </property>
  <property fmtid="{D5CDD505-2E9C-101B-9397-08002B2CF9AE}" pid="3" name="KSOProductBuildVer">
    <vt:lpwstr>2052-11.8.2.1121</vt:lpwstr>
  </property>
</Properties>
</file>